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270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Раздел I</w:t>
      </w:r>
      <w:r>
        <w:rPr>
          <w:sz w:val="26"/>
          <w:szCs w:val="26"/>
        </w:rPr>
        <w:t xml:space="preserve">.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меча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>.  Определение страховых сумм для декларируем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>. Отдельные положения по осуществлению обязательного страхова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30"/>
          <w:szCs w:val="30"/>
          <w:u w:val="single"/>
        </w:rPr>
        <w:t>Раздел I.  1. 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tabs>
          <w:tab w:val="clear" w:pos="708"/>
          <w:tab w:val="left" w:pos="2700" w:leader="none"/>
        </w:tabs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. </w:t>
      </w:r>
      <w:r>
        <w:rPr/>
        <w:t>1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1669"/>
        <w:gridCol w:w="1131"/>
        <w:gridCol w:w="3035"/>
      </w:tblGrid>
      <w:tr>
        <w:trPr>
          <w:trHeight w:val="845" w:hRule="atLeast"/>
        </w:trPr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пасного объекта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оритетный признак опасности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%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>(не декларируемые объекты)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bCs/>
                <w:color w:val="0070C0"/>
                <w:sz w:val="26"/>
                <w:szCs w:val="26"/>
              </w:rPr>
              <w:t>угольной, сланцевой и торфяной промышл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1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шахта угольна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шахта сланцевая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идрошах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ок шахтостроительн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рез угольн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рез сланцев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ок отвала пор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(цех, участок) брикетирования бурого угл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(цех, участок) обогащения угл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(цех, участок) обогащения сланц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хвостохранилище (шламохранилище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ок по добыче торф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8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bCs/>
                <w:color w:val="0070C0"/>
                <w:sz w:val="26"/>
                <w:szCs w:val="26"/>
              </w:rPr>
              <w:t>горнорудной и нерудной промышл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2  «Требований…»  Приказ РТН 168)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iCs/>
              </w:rPr>
              <w:t>Опасные производственные объекты добычи и обогащения цветных металлов и зол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bCs/>
                <w:color w:val="808080"/>
              </w:rPr>
              <w:t>(Раздел  2.1  «Требований…»  Приказ РТН 168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удни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иск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ок (полигон) старательской добыч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рье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абрика (участок, цех) обогатительная цветных метал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лощадка (участок, цех) извлечения золо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лощадка (участок) глиноземного зав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абрика (участок, цех) дробильно-сортировоч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хранилище (шламохранилище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(площадка) шлакоотва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(площадка) кучного выщелачива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iCs/>
              </w:rPr>
              <w:t>Опасные производственные объекты добычи и обогащения рудного сырья черных металл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bCs/>
                <w:color w:val="808080"/>
              </w:rPr>
              <w:t>(Раздел  2.2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удник с подземным способом разработ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с открытым способом разработки (карьер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участок, цех) агломерацион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участок, цех) обогащения рудного сырья черных метал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фабрика (участок, цех) окомкования концентра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участок, цех) дробильно-сортировоч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хранилище (шламохранилище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асные производственные объекты добычи и обогащения сырья горно-химической промышленности: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bCs/>
                <w:color w:val="808080"/>
              </w:rPr>
              <w:t>(Раздел  2.3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с подземным способом разработ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с открытым способом разработки (карьер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участок) солепромыс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участок, цех) обогащения горно-химическ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участок, цех) дробильно-сортировоч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хранилище (шламохранилище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асные производственные объекты добычи и переработки сырья строительных материал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bCs/>
                <w:color w:val="808080"/>
              </w:rPr>
              <w:t>(Раздел 2.4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ье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обычи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одготовки строительн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участок, цех) дробильно-сортировоч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олучения клинкер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Cs/>
              </w:rPr>
              <w:t>Опасные производственные объекты строительства подземных гидротехнических, транспортных и специальных сооружений:</w:t>
            </w:r>
            <w:r>
              <w:rPr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iCs/>
                <w:color w:val="808080"/>
              </w:rPr>
            </w:pPr>
            <w:r>
              <w:rPr>
                <w:b/>
                <w:bCs/>
                <w:color w:val="808080"/>
              </w:rPr>
              <w:t>(Раздел  2.5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гидротехнического строитель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транспортного строитель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пециального строитель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асные производственные объекты, размещенные в естественных подземных полостях или отработанных горных выработках: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808080"/>
              </w:rPr>
              <w:t>(Раздел  2.6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размещенный в отработанной горной выработк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размещенный в естественной подземной полост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4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, на которых хранятся, получаются и используются </w:t>
            </w:r>
            <w:r>
              <w:rPr>
                <w:b/>
                <w:bCs/>
                <w:color w:val="0070C0"/>
                <w:sz w:val="26"/>
                <w:szCs w:val="26"/>
              </w:rPr>
              <w:t>взрывчатые вещества (ВВ)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3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лад взрывчатых материал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(ВВ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хранилище взрывчатых материалов в  составе склада взрывчат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ередвижной склад взрывчат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, участок, пункт изготовления (подготовки) взрывчат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погрузки-разгрузки взрывчат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(цех, участок) утилизации (переработки) взрывчат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лигон, испытательная площад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bCs/>
                <w:color w:val="0070C0"/>
                <w:sz w:val="26"/>
                <w:szCs w:val="26"/>
              </w:rPr>
              <w:t>нефтегазодобывающего комплекса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4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ведения буровых рабо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 и т.п.) технического обслуживания установок для ремонта скважи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кважин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рим. 1.</w:t>
            </w:r>
            <w:r>
              <w:rPr>
                <w:sz w:val="22"/>
                <w:szCs w:val="22"/>
              </w:rPr>
              <w:t xml:space="preserve">  Определяется произведением 0,013 процента на количество скважин на объекте, но не может быть менее 0,02 процента и более 1,5 процен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.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редварительной подготовки нефт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ожимной насосной стан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дготовки и сбора нефт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резервуарный (промысловы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танции компрессорной (промыслово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комплексной подготовки газ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ое хранилище газ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, установка) газоперерабатывающего зав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омысловых (межпромысловых)  трубопроводов куста (площади, месторождени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 стационарная (морска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буровой установки (плавучая, включая буровые суда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морского нефтеналивного комплекс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магистрального </w:t>
            </w:r>
            <w:r>
              <w:rPr>
                <w:b/>
                <w:bCs/>
                <w:color w:val="0070C0"/>
                <w:sz w:val="26"/>
                <w:szCs w:val="26"/>
              </w:rPr>
              <w:t>трубопроводного транспорта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5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магистрального газопров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компрессорной стан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газонаполнительная компрессорная станц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газораспределитель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магистрального продуктопровода, нефтепровода, аммиакопров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резервуарный магистрального продуктопровода, нефтепровода, аммиакопров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танции насосной магистрального продуктопровода, нефтепровода, аммиакопров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ливо-наливного терминала (эстакады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bCs/>
                <w:color w:val="0070C0"/>
                <w:sz w:val="26"/>
                <w:szCs w:val="26"/>
              </w:rPr>
              <w:t>геолого-разведочных и геофизических работ при разработке и разведке месторождений</w:t>
            </w:r>
            <w:r>
              <w:rPr>
                <w:b/>
                <w:bCs/>
                <w:color w:val="C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6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асток (партия) геолого-разведочных (геофизических)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  <w:lang w:val="en-US"/>
              </w:rPr>
            </w:pPr>
            <w:r>
              <w:rPr>
                <w:b/>
                <w:color w:val="0070C0"/>
                <w:sz w:val="30"/>
                <w:szCs w:val="30"/>
              </w:rPr>
              <w:t>2.</w:t>
            </w:r>
            <w:r>
              <w:rPr>
                <w:b/>
                <w:color w:val="0070C0"/>
                <w:sz w:val="30"/>
                <w:szCs w:val="30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>
          <w:trHeight w:val="91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bCs/>
                <w:color w:val="0070C0"/>
                <w:sz w:val="26"/>
                <w:szCs w:val="26"/>
              </w:rPr>
              <w:t>химической, нефтехимической и нефтеперерабатывающей промышленности, спецхимии, а также других взрывопожароопасных и вредных производств (ОВ опасные вещества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7 и 19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 xml:space="preserve">Цех (участок, площадка) производства (установки)                                      </w:t>
            </w:r>
            <w:r>
              <w:rPr>
                <w:b/>
                <w:i/>
                <w:highlight w:val="yellow"/>
              </w:rPr>
              <w:t>Прим. 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0"/>
                <w:szCs w:val="30"/>
                <w:highlight w:val="yellow"/>
              </w:rPr>
            </w:pPr>
            <w:r>
              <w:rPr>
                <w:b/>
                <w:color w:val="0070C0"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товарно-сырьев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пров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онакопитель (пруд-накопител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духоразделительной установ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становки получения (водорода, кислорода, азота и др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B1BA5"/>
                <w:sz w:val="26"/>
                <w:szCs w:val="26"/>
              </w:rPr>
            </w:pPr>
            <w:r>
              <w:rPr>
                <w:color w:val="1B1BA5"/>
                <w:sz w:val="26"/>
                <w:szCs w:val="26"/>
              </w:rPr>
              <w:t>Площадка установки по переработке нефти (газового конденсата)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30"/>
                <w:szCs w:val="30"/>
              </w:rPr>
              <w:t>(</w:t>
            </w:r>
            <w:r>
              <w:rPr>
                <w:color w:val="0070C0"/>
                <w:sz w:val="22"/>
                <w:szCs w:val="22"/>
              </w:rPr>
              <w:t>нефть 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color w:val="0070C0"/>
                <w:sz w:val="22"/>
                <w:szCs w:val="22"/>
              </w:rPr>
              <w:t xml:space="preserve">нефтепродукты,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переработка</w:t>
            </w:r>
            <w:r>
              <w:rPr>
                <w:color w:val="0070C0"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B1BA5"/>
                <w:sz w:val="26"/>
                <w:szCs w:val="26"/>
              </w:rPr>
            </w:pPr>
            <w:r>
              <w:rPr>
                <w:color w:val="1B1BA5"/>
                <w:sz w:val="26"/>
                <w:szCs w:val="26"/>
              </w:rPr>
              <w:t>Площадка установки по переработке нефтешлама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B1BA5"/>
                <w:sz w:val="26"/>
                <w:szCs w:val="26"/>
              </w:rPr>
            </w:pPr>
            <w:r>
              <w:rPr>
                <w:b/>
                <w:color w:val="1B1BA5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color w:val="1B1BA5"/>
                <w:sz w:val="26"/>
                <w:szCs w:val="26"/>
              </w:rPr>
            </w:pPr>
            <w:r>
              <w:rPr>
                <w:color w:val="1B1BA5"/>
                <w:sz w:val="26"/>
                <w:szCs w:val="26"/>
              </w:rPr>
              <w:t>Площадка установки получения нефтебитумов методом окисления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B1BA5"/>
                <w:sz w:val="26"/>
                <w:szCs w:val="26"/>
              </w:rPr>
            </w:pPr>
            <w:r>
              <w:rPr>
                <w:b/>
                <w:color w:val="1B1BA5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спецхимии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лад сырьевой / полупродуктов /готовой продукции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 000 000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bookmarkEnd w:id="0"/>
            <w:bookmarkEnd w:id="1"/>
            <w:r>
              <w:rPr>
                <w:b/>
                <w:sz w:val="26"/>
                <w:szCs w:val="26"/>
              </w:rPr>
              <w:t>/ 10 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50 000 000</w:t>
            </w:r>
            <w:r>
              <w:rPr/>
              <w:t xml:space="preserve"> руб. при наличии требования о лицензии на эксплуатацию химически опасных производственных объектов (см. п. 4.3 Карты учета ОПО, отмечается в Карте знаком «</w:t>
            </w:r>
            <w:r>
              <w:rPr>
                <w:b/>
                <w:lang w:val="en-US"/>
              </w:rPr>
              <w:t>V</w:t>
            </w:r>
            <w:r>
              <w:rPr/>
              <w:t>» (этот знак обозначает «Да»);  если нет отметки «</w:t>
            </w:r>
            <w:r>
              <w:rPr>
                <w:b/>
                <w:lang w:val="en-US"/>
              </w:rPr>
              <w:t>V</w:t>
            </w:r>
            <w:r>
              <w:rPr/>
              <w:t xml:space="preserve">», то это означает, что требование о наличии лицензии не применимо к данному объекту и страховая сумма устанавливается в размере </w:t>
            </w:r>
            <w:r>
              <w:rPr>
                <w:b/>
                <w:sz w:val="26"/>
                <w:szCs w:val="26"/>
              </w:rPr>
              <w:t>10 000 0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50 000 000</w:t>
            </w:r>
            <w:r>
              <w:rPr/>
              <w:t xml:space="preserve"> руб. в случае, если объект идентифицируется по </w:t>
            </w:r>
            <w:r>
              <w:rPr>
                <w:b/>
                <w:color w:val="0070C0"/>
              </w:rPr>
              <w:t>признаку переработки</w:t>
            </w:r>
            <w:r>
              <w:rPr/>
              <w:t xml:space="preserve"> опасного вещества - нефти и нефтепродуктов. К таким объектам относятся объекты выделенные синим маркером, а также объекты с нетиповыми наименованиями, если идентифицируются по </w:t>
            </w:r>
            <w:r>
              <w:rPr>
                <w:b/>
              </w:rPr>
              <w:t>признаку переработки</w:t>
            </w:r>
            <w:r>
              <w:rPr/>
              <w:t xml:space="preserve"> опасного вещества - нефти и нефте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нефтепродуктообеспечения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8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нефтебазы (склада, парка, комплекса) по хранению и перевалке нефти и нефтепродукт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70C0"/>
                <w:sz w:val="30"/>
                <w:szCs w:val="30"/>
              </w:rPr>
              <w:t>(</w:t>
            </w:r>
            <w:r>
              <w:rPr>
                <w:color w:val="0070C0"/>
                <w:sz w:val="22"/>
                <w:szCs w:val="22"/>
              </w:rPr>
              <w:t xml:space="preserve">нефтепродукты,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хранение и траспортир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горюче-смазочных материал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езервуаров и сливо-наливных устройст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автозаправочной станции (или многотопливной автозаправочной станци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Наименование в полисе :</w:t>
            </w:r>
            <w:r>
              <w:rPr>
                <w:b/>
              </w:rPr>
              <w:t xml:space="preserve"> «Автозаправочная станция жидкого моторного топлива»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е явл. ОПО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систем водоподготовки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9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хлор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, участок) подготовки вод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пищевой и масложировой промышленности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10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о-холодильная установ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) маслоэкстракционного производ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) производства, хранения спир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) производства рафинированного масла и дезодорации растительного мас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цех) производства гидрогенизации жи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газоснабжения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11  «Требований…»  Приказ РТН 168)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iCs/>
                <w:color w:val="0070C0"/>
                <w:sz w:val="26"/>
                <w:szCs w:val="26"/>
              </w:rPr>
              <w:t>хранения сжиженных углеводородных газов (СУГ)</w:t>
            </w:r>
            <w:r>
              <w:rPr>
                <w:b/>
                <w:i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хранения (кустова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СУГ)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газонаполнитель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газопровод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газонаполнительн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ллонная группов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езервуар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газозаправочная (автомобильна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iCs/>
                <w:color w:val="0070C0"/>
                <w:sz w:val="26"/>
                <w:szCs w:val="26"/>
              </w:rPr>
              <w:t>системы газораспределения природного углеводородного газа</w:t>
            </w:r>
            <w:r>
              <w:rPr>
                <w:b/>
                <w:i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азоснабжения, в том числе межпоселко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 xml:space="preserve">2.1 </w:t>
            </w:r>
            <w:r>
              <w:rPr>
                <w:color w:val="0070C0"/>
                <w:sz w:val="22"/>
                <w:szCs w:val="22"/>
              </w:rPr>
              <w:t>(пр.га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25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пасные производственные объекты </w:t>
            </w:r>
            <w:r>
              <w:rPr>
                <w:b/>
                <w:iCs/>
                <w:color w:val="0070C0"/>
                <w:sz w:val="26"/>
                <w:szCs w:val="26"/>
              </w:rPr>
              <w:t>газопотребления природного и сжиженного углеводородного газа</w:t>
            </w:r>
            <w:r>
              <w:rPr>
                <w:b/>
                <w:i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газопотребления пред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 xml:space="preserve">2.1 </w:t>
            </w:r>
            <w:r>
              <w:rPr>
                <w:color w:val="0070C0"/>
                <w:sz w:val="22"/>
                <w:szCs w:val="22"/>
              </w:rPr>
              <w:t>(пр.газ и СУ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25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еплоснабж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°C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12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лощадка главного корпуса теплоэлектроцентрали (государственной районной электростанци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лощадка подсобного хозяйства теплоэлектроцентрали (государственной районной электростанции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опливное хозяйство теплоэлектроцентрали (государственной районной электростанции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иковые водогрейные котельные теплоэлектроцентрали (государственной районной электростанции)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2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руппа котельных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ок трубопроводов теплосети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х (участок, площадка) организации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i/>
              </w:rPr>
              <w:t>Прим. 5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хранения мазутного топлив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(ОВ)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ка дизельной подстанции (с учетом резервного топлива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металлургической промышленности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 13  «Требований…»  Приказ РТН 168)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пасные производственные объекты производства черных металлов </w:t>
            </w:r>
            <w:r>
              <w:rPr>
                <w:b/>
                <w:iCs/>
                <w:color w:val="808080"/>
                <w:sz w:val="26"/>
                <w:szCs w:val="26"/>
              </w:rPr>
              <w:t>(раздел  13.1 «Требований»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)  производство чугуна (п</w:t>
            </w:r>
            <w:r>
              <w:rPr>
                <w:sz w:val="26"/>
                <w:szCs w:val="26"/>
              </w:rPr>
              <w:t>лощадка доменного цех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)  </w:t>
            </w:r>
            <w:r>
              <w:rPr>
                <w:iCs/>
                <w:sz w:val="26"/>
                <w:szCs w:val="26"/>
              </w:rPr>
              <w:t>производство стали и проката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мартеновский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конвертерный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электросталеплавильный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роизводству прокат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роизводству труб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bookmarkStart w:id="2" w:name="OLE_LINK4"/>
            <w:bookmarkStart w:id="3" w:name="OLE_LINK3"/>
            <w:r>
              <w:rPr>
                <w:b/>
                <w:color w:val="0070C0"/>
                <w:sz w:val="30"/>
                <w:szCs w:val="30"/>
              </w:rPr>
              <w:t>2.4</w:t>
            </w:r>
            <w:bookmarkEnd w:id="2"/>
            <w:bookmarkEnd w:id="3"/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роизводству металлизированных окатышей и брикетов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сталепроволочного производства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)  производство ферросплавов и огнеупоров (</w:t>
            </w:r>
            <w:r>
              <w:rPr>
                <w:sz w:val="26"/>
                <w:szCs w:val="26"/>
              </w:rPr>
              <w:t>цех (участок) по производству ферросплавов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) производство агломерата (ц</w:t>
            </w:r>
            <w:r>
              <w:rPr>
                <w:sz w:val="26"/>
                <w:szCs w:val="26"/>
              </w:rPr>
              <w:t>ех (участок) агломерации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пасные производственные объекты производства цветных металл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</w:t>
            </w:r>
            <w:r>
              <w:rPr>
                <w:b/>
                <w:iCs/>
                <w:color w:val="808080"/>
                <w:sz w:val="26"/>
                <w:szCs w:val="26"/>
              </w:rPr>
              <w:t>раздел  13.2  «Требований»):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а) производство алюминия и магния, кристаллического кремния и электротермического силумина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электролиза алюминия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электролиза магния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роизводства кристаллического кремния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роизводства электротермического силумина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роизводства глинозема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) производство меди, никеля и кобальта</w:t>
            </w:r>
          </w:p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цех (участок) плавильный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в) производство титана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о производству титан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электролизный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) производство олова (ц</w:t>
            </w:r>
            <w:r>
              <w:rPr>
                <w:sz w:val="26"/>
                <w:szCs w:val="26"/>
              </w:rPr>
              <w:t>ех (участок) по производству олова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) производство сурьмы (</w:t>
            </w:r>
            <w:r>
              <w:rPr>
                <w:sz w:val="26"/>
                <w:szCs w:val="26"/>
              </w:rPr>
              <w:t>цех (участок) по производству сурьмы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) производство свинца, цинка, ртути, ванадия, германия, циркония, гафния и других редкоземельных материалов (ц</w:t>
            </w:r>
            <w:r>
              <w:rPr>
                <w:sz w:val="26"/>
                <w:szCs w:val="26"/>
              </w:rPr>
              <w:t>ех (участок) по производству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) производство порошков и пудр из  металлов и сплавов на их основе </w:t>
              <w:br/>
              <w:t>(железа, алюминия, магния, олова и других металлов) (ц</w:t>
            </w:r>
            <w:r>
              <w:rPr>
                <w:sz w:val="26"/>
                <w:szCs w:val="26"/>
              </w:rPr>
              <w:t>ех (участок) производства по получению порошков (пудр))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з) производство благородных металлов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о производству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, цех гидрометаллургического производства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) производство кислот (участок </w:t>
            </w:r>
            <w:r>
              <w:rPr>
                <w:sz w:val="26"/>
                <w:szCs w:val="26"/>
              </w:rPr>
              <w:t>кислотного хозяйства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ind w:left="3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) производство твердых сплавов и тугоплавких металлов (</w:t>
            </w:r>
            <w:r>
              <w:rPr>
                <w:sz w:val="26"/>
                <w:szCs w:val="26"/>
              </w:rPr>
              <w:t>цех (участок) по производству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пасные производственные объекты газового хозяйства, коксохимических и др.  производст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color w:val="808080"/>
                <w:sz w:val="26"/>
                <w:szCs w:val="26"/>
              </w:rPr>
              <w:t>(раздел 13.3 Требований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дородной стан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(участок) газового цех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газоочистной установ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участок) по производству люнкеритов и экзотермических смесе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коксов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екококсов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улавливания химических продукт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смолообразующ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ректификации сырого бензо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бензол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(отделение) ректификации пиридиновых и хинолиновых осно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танции (установка) воздухоразделительн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хлор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аммиа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1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опров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производства черных и цветных металлов (межотраслевые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7F7F7F"/>
                <w:sz w:val="26"/>
                <w:szCs w:val="26"/>
              </w:rPr>
            </w:pPr>
            <w:r>
              <w:rPr>
                <w:b/>
                <w:bCs/>
                <w:color w:val="7F7F7F"/>
                <w:sz w:val="26"/>
                <w:szCs w:val="26"/>
              </w:rPr>
              <w:t>(Раздел  14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литей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Опасные производственные объекты, использующие стационарно установленные грузоподъемные механизмы, эскалаторы, канатные дороги и фуникулеры: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7F7F7F"/>
                <w:sz w:val="26"/>
                <w:szCs w:val="26"/>
              </w:rPr>
              <w:t>(Раздел  15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ы и автоподъемник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им.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настоящего докумен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30"/>
                <w:szCs w:val="30"/>
              </w:rPr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.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фты и эскалаторы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Прим.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настоящего докумен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. 3.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анатная дорог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фуникуле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9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хранения, переработки и использования растительного сырь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7F7F7F"/>
                <w:sz w:val="26"/>
                <w:szCs w:val="26"/>
              </w:rPr>
            </w:pPr>
            <w:r>
              <w:rPr>
                <w:b/>
                <w:bCs/>
                <w:color w:val="7F7F7F"/>
                <w:sz w:val="26"/>
                <w:szCs w:val="26"/>
              </w:rPr>
              <w:t>(Раздел  16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дельно стоящее приемно-отпускное устрой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b/>
                <w:color w:val="0070C0"/>
                <w:sz w:val="30"/>
                <w:szCs w:val="30"/>
              </w:rPr>
              <w:t>2.</w:t>
            </w:r>
            <w:r>
              <w:rPr>
                <w:b/>
                <w:color w:val="0070C0"/>
                <w:sz w:val="30"/>
                <w:szCs w:val="30"/>
                <w:lang w:val="en-US"/>
              </w:rPr>
              <w:t xml:space="preserve">1 </w:t>
            </w:r>
            <w:bookmarkEnd w:id="4"/>
            <w:bookmarkEnd w:id="5"/>
            <w:r>
              <w:rPr>
                <w:color w:val="0070C0"/>
                <w:sz w:val="22"/>
                <w:szCs w:val="22"/>
                <w:lang w:val="en-US"/>
              </w:rPr>
              <w:t>(</w:t>
            </w:r>
            <w:r>
              <w:rPr>
                <w:color w:val="0070C0"/>
                <w:sz w:val="22"/>
                <w:szCs w:val="22"/>
              </w:rPr>
              <w:t>взрывоопасная пыль)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лад силосного ти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лад бестарного напольного хранения растительн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клад бестарного хранения му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еханизированный склад бестарного напольного хран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дготовительное (подработочное, дробильное) отделе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иемно-очистительная (сушильно-очистительная) башн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дельно стоящий сушильный участок растительн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олодовенный цех (участок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о производству му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о производству комбикормов (кормовых смесей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о производству круп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х (участок) для предварительного дозирования и смешивания комбикормов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х (участок) гранулирования, брикетирования отрубей, комбикормов, кормовых смесе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цех (участок) агрегатных (блочно-модульных) установок по производству муки, крупы, комбикорм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укурузообрабатывающий цех (участок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емяобрабатывающий цех (участок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о очистке и сортировке мягкой тар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х (участок) производства древесной муки (древесных гранул), древесно-стружечных (древесно-волокнистых) плит, фанер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х (участок) по изготовлению изделий и деталей из древесины, древесно-стружечных (древесно-волокнистых) плит, фанеры. </w:t>
            </w: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</w:rPr>
              <w:t xml:space="preserve"> Прим. 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фасовочного отделения сахарного производ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роизводства порош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подготовки табачн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ех (участок) растаривания и сортировки растительного сы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, связанные с транспортировкой опасных груз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7F7F7F"/>
                <w:sz w:val="26"/>
                <w:szCs w:val="26"/>
              </w:rPr>
              <w:t>(Раздел 17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асток транспортирования опасных вещест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30"/>
                <w:szCs w:val="30"/>
              </w:rPr>
              <w:t>2.</w:t>
            </w:r>
            <w:r>
              <w:rPr>
                <w:b/>
                <w:color w:val="0070C0"/>
                <w:sz w:val="30"/>
                <w:szCs w:val="30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ок промывки, пропарки, дегазации транспортных средст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Опасные производственные объекты при добыче минеральных вод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  <w:t>(Раздел 18  «Требований…»  Приказ РТН 168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кважина минеральных 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идротехнические сооружения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удоходные гидросооружения: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оходные гидросооружения  1-го класса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оходные гидросооружения  2-го класса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оходные гидросооружения  3-го класса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оходные гидросооружения  4-го класса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56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есудоходные гидросооружения: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ины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я гидроэлектростанций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бросные сооружения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пускные сооружения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выпускные сооружения, туннели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лы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ные станции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оходные шлюзы, судоподъемники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дамбы), ограждающие хранилища жидких отходов промышленных и сельскохозяйственных организаций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, предназначенные для защиты от наводнений, разрушений берегов и дна водохранилищ, рек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  <w:tr>
        <w:trPr/>
        <w:tc>
          <w:tcPr>
            <w:tcW w:w="1144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узел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0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10 0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 xml:space="preserve">Раздел 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>. 2. 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0"/>
      </w:tblGrid>
      <w:tr>
        <w:trPr>
          <w:cantSplit w:val="true"/>
        </w:trPr>
        <w:tc>
          <w:tcPr>
            <w:tcW w:w="1509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раны и автоподъемники  (объект типа (наименования):</w:t>
            </w:r>
            <w:r>
              <w:rPr>
                <w:b/>
                <w:color w:val="4A442A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лощадка крана»; «участок механизации»;  «участок транспортный, гараж»; «объекты, где используются подъемные сооружения»</w:t>
            </w:r>
          </w:p>
        </w:tc>
      </w:tr>
      <w:tr>
        <w:trPr>
          <w:trHeight w:val="87" w:hRule="atLeast"/>
          <w:cantSplit w:val="true"/>
        </w:trPr>
        <w:tc>
          <w:tcPr>
            <w:tcW w:w="1509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. 2.1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6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/>
        <w:tc>
          <w:tcPr>
            <w:tcW w:w="14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3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9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color w:val="4A442A"/>
          <w:sz w:val="28"/>
          <w:szCs w:val="28"/>
        </w:rPr>
      </w:pPr>
      <w:r>
        <w:rPr>
          <w:sz w:val="28"/>
          <w:szCs w:val="28"/>
        </w:rPr>
        <w:t>Лифты и эскалаторы (объект типа (наименования):</w:t>
      </w:r>
      <w:r>
        <w:rPr>
          <w:b/>
          <w:color w:val="4A442A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 xml:space="preserve">«площадка, цех, участок» </w:t>
      </w:r>
      <w:r>
        <w:rPr>
          <w:b/>
          <w:i/>
          <w:sz w:val="28"/>
          <w:szCs w:val="28"/>
          <w:highlight w:val="yellow"/>
        </w:rPr>
        <w:t>(Прим. 5)</w:t>
      </w:r>
      <w:r>
        <w:rPr>
          <w:b/>
          <w:sz w:val="28"/>
          <w:szCs w:val="28"/>
        </w:rPr>
        <w:t>; «жилищный фонд»; «площадка лифтового хозяйства»; «здание (комплекс зданий) административное»; «дистанция метрополитена»</w:t>
      </w:r>
    </w:p>
    <w:p>
      <w:pPr>
        <w:pStyle w:val="Normal"/>
        <w:spacing w:lineRule="auto" w:line="120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. 2.2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6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/>
        <w:tc>
          <w:tcPr>
            <w:tcW w:w="14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4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6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8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15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и более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7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highlight w:val="yellow"/>
        </w:rPr>
        <w:t xml:space="preserve">   </w:t>
      </w:r>
      <w:r>
        <w:rPr>
          <w:b/>
          <w:i/>
          <w:sz w:val="28"/>
          <w:szCs w:val="28"/>
          <w:highlight w:val="yellow"/>
        </w:rPr>
        <w:t>Прим. 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анные наименования объектов включают нетиповые наименования объектов (нетиповые наименования – наименования присваевыемые объектам в рамках конкретного предприятия, например: «цех эненргетический», «цех гофротары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объект не может быть отнесен к указанным наименованиям (Прим. 5), то руководствуемся следующим: в общем случае отнесение объекта к той или иной тарифной группе осуществляется с учётом его фактического назначения и отраслевой принадлежности, а также вида опасного вещества, обращающегося на данном объекте  (признака опасности)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это </w:t>
      </w:r>
      <w:r>
        <w:rPr>
          <w:bCs/>
          <w:sz w:val="28"/>
          <w:szCs w:val="28"/>
        </w:rPr>
        <w:t>объекты металлургической промышленности, признак 2.4,  Тариф  = 2.06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сли объекты, связанные с хранением, переработкой и использованием растительного сырья, признак 2.1, то Т = 0.3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сли объекты, на которых обращаются взрывчатые вещества, признак 2.1, Тариф = 1.96%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т.п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  <w:u w:val="single"/>
        </w:rPr>
        <w:t xml:space="preserve">Раздел </w:t>
      </w: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>. Определение страховых сумм для декларируемых объе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кларируемых опасных объектов – в зависимости от МВКП</w:t>
      </w:r>
      <w:r>
        <w:rPr>
          <w:rFonts w:cs="Calibri" w:ascii="Calibri" w:hAnsi="Calibri"/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абл. 4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1745</wp:posOffset>
                </wp:positionV>
                <wp:extent cx="384937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ВК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ховая сум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 500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1 - 3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 000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 - 1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1 - 3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 - 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- 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 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ые (0 -10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 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8.7pt;mso-wrap-distance-left:9pt;mso-wrap-distance-right:9pt;mso-wrap-distance-top:0pt;mso-wrap-distance-bottom:0pt;margin-top:299.35pt;mso-position-vertical-relative:page;margin-left:2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ВК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ая сум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 500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1 - 3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000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 - 1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1 - 3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 - 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- 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 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ые (0 -10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 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*</w:t>
      </w:r>
      <w:r>
        <w:rPr>
          <w:b/>
        </w:rPr>
        <w:t>МВКП</w:t>
      </w:r>
      <w:r>
        <w:rPr/>
        <w:t xml:space="preserve"> - максимально возможное количество потерпевших, </w:t>
      </w:r>
      <w:r>
        <w:rPr>
          <w:b/>
          <w:color w:val="0070C0"/>
        </w:rPr>
        <w:t>по риску причинение вреда жизни, здоровью</w:t>
      </w:r>
      <w:r>
        <w:rPr/>
        <w:t xml:space="preserve">. МВКП определяется на основании выписки из декларации промышленной безопасности опасных производственных объектов и декларации безопасности гидротехнического сооружения. Показатель МВКП Страхователь указывает в Заявлении о страх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Раздел </w:t>
      </w:r>
      <w:r>
        <w:rPr>
          <w:b/>
          <w:sz w:val="30"/>
          <w:szCs w:val="30"/>
          <w:u w:val="single"/>
          <w:lang w:val="en-US"/>
        </w:rPr>
        <w:t>III</w:t>
      </w:r>
      <w:r>
        <w:rPr>
          <w:b/>
          <w:sz w:val="30"/>
          <w:szCs w:val="30"/>
          <w:u w:val="single"/>
        </w:rPr>
        <w:t>. Отдельные положения по осуществлению обязательного страхова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(Из ППД «</w:t>
      </w:r>
      <w:r>
        <w:rPr>
          <w:b/>
        </w:rPr>
        <w:t>Правила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»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приоритетных признаков опасности опасного объект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иоритетный признак опасности - основной признак опасности при наличии у ОПО нескольких возможных сочетаний признаков, на основе которого выбирается методический подход к идентификации (тарификации) ОПО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В случае, если ОПО обладает единственным признаком опасности, такой признак опасности и является приоритетным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 случае, если ОПО обладает несколькими признаками опасности, определение приоритетного признака опасности и идентификация ОПО производится исходя из таблицы 1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1.  Идентификация ОПО, обладающих несколькими признаками опасности</w:t>
      </w:r>
    </w:p>
    <w:p>
      <w:pPr>
        <w:pStyle w:val="1311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89"/>
        <w:gridCol w:w="990"/>
        <w:gridCol w:w="989"/>
        <w:gridCol w:w="990"/>
        <w:gridCol w:w="989"/>
        <w:gridCol w:w="990"/>
        <w:gridCol w:w="989"/>
        <w:gridCol w:w="990"/>
        <w:gridCol w:w="990"/>
      </w:tblGrid>
      <w:tr>
        <w:trPr>
          <w:trHeight w:val="992" w:hRule="atLeast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/>
            </w:pPr>
            <w:r>
              <w:rPr/>
              <w:t>Возможные сочетания признаков опасности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  <w:r>
              <w:rPr>
                <w:bCs/>
                <w:color w:val="0070C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2.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  <w:r>
              <w:rPr>
                <w:bCs/>
                <w:color w:val="0070C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2.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  <w:r>
              <w:rPr>
                <w:bCs/>
                <w:color w:val="0070C0"/>
                <w:sz w:val="28"/>
                <w:szCs w:val="28"/>
              </w:rPr>
              <w:t>,</w:t>
            </w:r>
          </w:p>
          <w:p>
            <w:pPr>
              <w:pStyle w:val="131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, 2.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, </w:t>
            </w:r>
            <w:r>
              <w:rPr>
                <w:b/>
                <w:color w:val="0070C0"/>
                <w:sz w:val="28"/>
                <w:szCs w:val="28"/>
              </w:rPr>
              <w:t>2.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</w:t>
            </w: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2.3, </w:t>
            </w: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</w:t>
            </w: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, </w:t>
            </w: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/>
            </w:pPr>
            <w:r>
              <w:rPr/>
              <w:t>Приоритетный признак опасности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.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/>
            </w:pPr>
            <w:r>
              <w:rPr/>
              <w:t>РТН не определе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1311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5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Приоритетный признак опасности используется для идентификации ОПО согласно графе «Особенности идентификации» приложения к Приказу Ростехнадзора от 07.04.2011 N 168 «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далее - Приказ 168) с целью последующего отнесения к соответствующей тарифной группе. При  выборе тар</w:t>
      </w:r>
      <w:bookmarkStart w:id="6" w:name="_GoBack"/>
      <w:bookmarkEnd w:id="6"/>
      <w:r>
        <w:rPr>
          <w:sz w:val="26"/>
          <w:szCs w:val="26"/>
        </w:rPr>
        <w:t xml:space="preserve">ифной группы для ОПО с признаками опасности 2.2 и 2.3 необходимо руководствоваться разделом 11 настоящих Правил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tabs>
          <w:tab w:val="left" w:pos="360" w:leader="none"/>
          <w:tab w:val="left" w:pos="709" w:leader="none"/>
          <w:tab w:val="left" w:pos="108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страхования опасных объектов, являющихся одновременно ОПО и ГТС, либо опасных объектов, отдельные технические устройства и(или) сооружения в составе которых относятся одновременно к ОПО и к ГТ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ри страховании опасных объектов, являющихся одновременно и ГТС, и ОПО (хвостохранилища, шламонакопители и т.п.), а также опасных объектов, отдельные технические устройства и (или) сооружения в составе которых относятся одновременно к ОПО и к ГТС, требуется  заключение  двух договоров обязательного страх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Для договора обязательного страхования, в котором такой опасный объект будет указан как ОПО, тарифная группа и страховая сумма определяется исходя  из  документации, характеризующей такие опасные объекты как ОПО. Для договора обязательного страхования, в котором такой опасный объект будет указан как ГТС, тарифная группа и страховая сумма определяется, исходя из документации, характеризующей такие опасные объекты как ГТС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uppressAutoHyphens w:val="true"/>
        <w:spacing w:before="120" w:after="12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uppressAutoHyphens w:val="true"/>
        <w:spacing w:before="120" w:after="12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uppressAutoHyphens w:val="true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страхования АЗС жидкого моторного топлива, которые не являются ОП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Согласно положениям п.п. а) п. 1) статьи  5 Закона к опасным объектам относятся АЗС жидкого моторного топлива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Ростехнадзор на основании положений Приказа № 168 для целей регистрации в государственном реестре опасных производственных объектов учитывает только станцию  газозаправочную (автомобильную). Остальные АЗС в качестве опасного производственного объекта Ростехнадзором не регистрирую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траховые тарифы учитывают следующие виды АЗ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ка автозаправочной станции (или многотопливной автозаправочной станции) с базовой ставкой страхового тарифа 0,1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нция газозаправочная (автомобильная) с базовой ставкой страхового тарифа 0,2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Страховая сумма по всем видам АЗС устанавливается в размере 10 000 000 (Десять миллионов) рублей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страхования объектов с числовыми кодами признака опасности 2.2 и 2.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1.1.</w:t>
      </w:r>
      <w:r>
        <w:rPr>
          <w:sz w:val="26"/>
          <w:szCs w:val="26"/>
        </w:rPr>
        <w:t xml:space="preserve"> Согласно Приказу № 168,  числовые коды признаков опасности опасного объекта 2.2 и 2.3 соответствуют следующим признакам отнесения к категории опасных производственных объектов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2 - использование оборудования, работающего под давлением более 0,07МПа или при температуре нагрева воды более 115 0С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3 - использование стационарно установленных грузоподъемных    механизмов, эскалаторов, канатных дорог, фуникуле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1.2.</w:t>
      </w:r>
      <w:r>
        <w:rPr>
          <w:sz w:val="26"/>
          <w:szCs w:val="26"/>
        </w:rPr>
        <w:t xml:space="preserve"> При наличии на ОПО признаков опасности 2.2. и 2.3.,их сочетание всегда дополняется другими числовыми кодами признака опасност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 - получение, использование, переработка, образование, хранение, транспортирование, уничтожение опасных веществ, указанных в приложении 1 к Федеральному закону "О промышленной безопасности опасных производственных объектов"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4 - получение расплавов черных и цветных металлов и сплавов на основе этих расплавов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5 - ведение горных работ, работ по обогащению полезных ископаемых, а также работ в подземных усло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а практике существуют ОПО типа 3.3., которым присущи только два признака опасности – 2.2. и 2.3 и, соответственно, приоритетность признака опасности данного опасного объекта установить не представляется возмож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 xml:space="preserve"> В случае, если страхованию подлежит опасный объект, в составе которого присутствуют грузоподъемные механизмы и оборудование, работающее под давлением, ОПО относится к тарифной группе, размер базовой тарифной ставки по которой,  с учетом количества и вида грузоподъемных механизмов, является наибольш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1.4.</w:t>
      </w:r>
      <w:r>
        <w:rPr>
          <w:sz w:val="26"/>
          <w:szCs w:val="26"/>
        </w:rPr>
        <w:t xml:space="preserve"> В случае, если страхованию подлежит опасный объект с признаком опасности 2.3., в составе которого присутствуют разные виды грузоподъемных механизмов (лифты и краны), размер базовой тарифной ставки определяется путем выбора наибольшего в зависимости от количества того или иного вида грузоподъемных механиз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список (13) 1.1. (Ы)"/>
    <w:basedOn w:val="Normal"/>
    <w:qFormat/>
    <w:pPr>
      <w:tabs>
        <w:tab w:val="clear" w:pos="708"/>
        <w:tab w:val="left" w:pos="709" w:leader="none"/>
      </w:tabs>
      <w:suppressAutoHyphens w:val="true"/>
    </w:pPr>
    <w:rPr>
      <w:color w:val="00000A"/>
      <w:kern w:val="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5:00Z</dcterms:created>
  <dc:creator>myada</dc:creator>
  <dc:description/>
  <cp:keywords/>
  <dc:language>en-US</dc:language>
  <cp:lastModifiedBy>myada</cp:lastModifiedBy>
  <dcterms:modified xsi:type="dcterms:W3CDTF">2011-12-30T06:42:00Z</dcterms:modified>
  <cp:revision>12</cp:revision>
  <dc:subject/>
  <dc:title/>
</cp:coreProperties>
</file>